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Cs w:val="24"/>
          <w:u w:val="single"/>
          <w:lang w:val="nl-NL"/>
        </w:rPr>
        <w:t>Reglementswijzigingen 2006 Rally&amp;Rallysprint voor 2006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b/>
          <w:sz w:val="20"/>
          <w:u w:val="single"/>
          <w:lang w:val="nl-NL"/>
        </w:rPr>
        <w:t>(welke reeds goedgekeurd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b/>
          <w:sz w:val="20"/>
          <w:u w:val="single"/>
          <w:lang w:val="nl-NL"/>
        </w:rPr>
        <w:t>zijn door het Uitvoerend Comité van V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  <w:t xml:space="preserve">Punten aangekruist met ** zijn tot stand gekomen na een vergadering met ASAF om een eenvormig reglement te bekomen.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- **</w:t>
      </w:r>
      <w:r>
        <w:rPr>
          <w:rFonts w:cs="Arial" w:ascii="Arial" w:hAnsi="Arial"/>
          <w:b/>
          <w:sz w:val="22"/>
          <w:szCs w:val="22"/>
          <w:lang w:val="nl-NL"/>
        </w:rPr>
        <w:t>Derogatie aangevraagd door de constructeur bij het ministerie voor voertuigen waarvan d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motor gewijzigd is:</w:t>
      </w:r>
      <w:r>
        <w:rPr>
          <w:rFonts w:cs="Arial" w:ascii="Arial" w:hAnsi="Arial"/>
          <w:sz w:val="22"/>
          <w:szCs w:val="22"/>
          <w:lang w:val="nl-N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Dit is ingevoerd alvorens het attest voor competitievoertuigen ingevoerd werd en dit vervangt de derogatie: Asaf</w:t>
      </w:r>
      <w:r>
        <w:rPr>
          <w:rFonts w:cs="Arial" w:ascii="Arial" w:hAnsi="Arial"/>
          <w:b/>
          <w:sz w:val="20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past dit aan vanaf 200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ASAF ZAL EVENEENS BEGIN 2006 HET ATTEST NIET MEER VERPLICHTEN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nl-NL"/>
        </w:rPr>
      </w:pPr>
      <w:r>
        <w:rPr>
          <w:rFonts w:eastAsia="Arial" w:cs="Arial" w:ascii="Arial" w:hAnsi="Arial"/>
          <w:i/>
          <w:sz w:val="20"/>
          <w:lang w:val="nl-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- **Banden: 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In 2006 zijn, net zoals nu bij ASAF, ook bij VAS banden die in een cataloog of op internet de omschrijving racing hebben verboden in</w:t>
      </w:r>
      <w:r>
        <w:rPr>
          <w:rFonts w:cs="Arial" w:ascii="Arial" w:hAnsi="Arial"/>
          <w:b/>
          <w:sz w:val="20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divisie 1-2 en 3 ook al hebben ze een E of DOT kenmerk.  Optie wordt genomen om van af 2007 of 2008</w:t>
      </w:r>
      <w:r>
        <w:rPr>
          <w:rFonts w:cs="Arial" w:ascii="Arial" w:hAnsi="Arial"/>
          <w:b/>
          <w:sz w:val="20"/>
          <w:lang w:val="nl-NL"/>
        </w:rPr>
        <w:t xml:space="preserve">  </w:t>
      </w:r>
      <w:r>
        <w:rPr>
          <w:rFonts w:cs="Arial" w:ascii="Arial" w:hAnsi="Arial"/>
          <w:bCs/>
          <w:sz w:val="20"/>
          <w:lang w:val="nl-NL"/>
        </w:rPr>
        <w:t>racing banden terug toe te laten in alle divisi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VOLGEND JAAR WORDT ONS BANDENREGLEMENT AANGEPAST AAN DIT VAN DE ASAF OM DAN VANAF 2007 ALS ALLES NORMAAL VERLOOPT DE RACING BANDEN IN BEPAALDE DIVISIES TERUG TOE TE LAT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NL"/>
        </w:rPr>
      </w:pPr>
      <w:r>
        <w:rPr>
          <w:rFonts w:cs="Arial" w:ascii="Arial" w:hAnsi="Arial"/>
          <w:sz w:val="20"/>
          <w:lang w:val="nl-NL"/>
        </w:rPr>
        <w:t>–</w:t>
      </w:r>
      <w:r>
        <w:rPr>
          <w:rFonts w:cs="Arial" w:ascii="Arial" w:hAnsi="Arial"/>
          <w:sz w:val="20"/>
          <w:lang w:val="nl-NL"/>
        </w:rPr>
        <w:t>**</w:t>
      </w:r>
      <w:r>
        <w:rPr>
          <w:rFonts w:cs="Arial" w:ascii="Arial" w:hAnsi="Arial"/>
          <w:b/>
          <w:sz w:val="22"/>
          <w:szCs w:val="22"/>
          <w:lang w:val="nl-NL"/>
        </w:rPr>
        <w:t>Velgen: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 xml:space="preserve">Div 1 </w:t>
        <w:tab/>
        <w:tab/>
        <w:t>volgens PVG nummer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 2</w:t>
        <w:tab/>
        <w:tab/>
        <w:t>volgens homologa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Div 3 en 4 </w:t>
        <w:tab/>
        <w:t>maximum 18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- **Stroomonderbreker in D3 en 4:</w:t>
        <w:tab/>
      </w:r>
      <w:r>
        <w:rPr>
          <w:rFonts w:cs="Arial" w:ascii="Arial" w:hAnsi="Arial"/>
          <w:b/>
          <w:sz w:val="20"/>
          <w:lang w:val="nl-N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Vanaf 2006 is bij Vas een stroomonderbreker verplicht voor divisie 3 en 4, deze moet ook van buiten kunnen</w:t>
      </w:r>
      <w:r>
        <w:rPr>
          <w:rFonts w:cs="Arial" w:ascii="Arial" w:hAnsi="Arial"/>
          <w:b/>
          <w:sz w:val="20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bediend wo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-**Antisplinterfolie op sunroofs in D1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Vanaf  2006 moet op een sunroof ook transparante folie aangebracht worde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-**Verlichte deuren</w:t>
      </w:r>
      <w:r>
        <w:rPr>
          <w:rFonts w:cs="Arial" w:ascii="Arial" w:hAnsi="Arial"/>
          <w:sz w:val="22"/>
          <w:szCs w:val="22"/>
          <w:lang w:val="nl-NL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- Bij verlichte deuren moet bij Asaf  een kruis aangebracht worden in de rolkooi in de deuropening zowel links als rech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 xml:space="preserve">-Bij VAS een buis ter hoogte van het bekken van de piloten (schets 253  7 )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af 2006 moeten bij Vas de wagens met verlichte deuren ook een kruis hebben aan de zijkant( schets nr 253-8  253 12 )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nl-NL"/>
        </w:rPr>
      </w:pPr>
      <w:r>
        <w:rPr>
          <w:rFonts w:cs="Arial" w:ascii="Arial" w:hAnsi="Arial"/>
          <w:i/>
          <w:sz w:val="20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-**Veiligheidsharnas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anaf 2006 wordt het Fia gehomologeerde veiligheidsharnas met vervaldatum na 5 jaar in alle klassen verplicht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nl-NL"/>
        </w:rPr>
      </w:pPr>
      <w:r>
        <w:rPr>
          <w:rFonts w:cs="Arial" w:ascii="Arial" w:hAnsi="Arial"/>
          <w:i/>
          <w:sz w:val="20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- **Kuipzetels: </w:t>
      </w:r>
      <w:r>
        <w:rPr>
          <w:rFonts w:cs="Arial" w:ascii="Arial" w:hAnsi="Arial"/>
          <w:sz w:val="22"/>
          <w:szCs w:val="22"/>
          <w:lang w:val="nl-NL"/>
        </w:rPr>
        <w:t>(een punt waar de werkgroep Rally/RS het erg moeilijk mee heeft, maar wat na veel protest toch is doorgevoerd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  <w:t xml:space="preserve">- </w:t>
      </w:r>
      <w:r>
        <w:rPr>
          <w:rFonts w:cs="Arial" w:ascii="Arial" w:hAnsi="Arial"/>
          <w:sz w:val="22"/>
          <w:szCs w:val="22"/>
          <w:lang w:val="nl-NL"/>
        </w:rPr>
        <w:t>Kuipzetels met een geldigheid van 5 jaar</w:t>
        <w:tab/>
        <w:tab/>
        <w:tab/>
        <w:tab/>
        <w:tab/>
      </w:r>
    </w:p>
    <w:p>
      <w:pPr>
        <w:pStyle w:val="Plattetekst2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>Vas en Asaf passen aan: in alle bestaande wagens mogen de zetels blijven staan mits toepassing van het huidige reglement  Wagens die voor de eerste maal een prékeuring ondergaan (2006 )  moeten voorzien zijn van een FI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sz w:val="22"/>
          <w:szCs w:val="22"/>
        </w:rPr>
        <w:t>gekeurde kuipzetel: norm 8855</w:t>
      </w:r>
    </w:p>
    <w:p>
      <w:pPr>
        <w:pStyle w:val="Platteteks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T IS EEN GOED COMPROMIES OM BINNEN ENKELE JAREN UITSLUITEND MET GEKEURDE KUIPZETELS TE RIJDEN ZONDER ZOTTE KOSTEN AAN DE BESTAANDE WAGEN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 **Voetplaat voor div 1/2/3/4: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et zoals bij Asaf wordt in 2006  de voetplaat verplicht in D3 en 4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j Vas wordt de voetplaat verplicht voor D 3 en 4 ,volgens de reglementen momenteel van toepa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 **Aanpassingen turbodiesel wagens: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 xml:space="preserve">- </w:t>
      </w:r>
      <w:r>
        <w:rPr>
          <w:rFonts w:cs="Arial" w:ascii="Arial" w:hAnsi="Arial"/>
          <w:bCs/>
          <w:sz w:val="20"/>
          <w:lang w:val="nl-NL"/>
        </w:rPr>
        <w:t>coëfficiënt voor turbodiesel     x 1.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</w:t>
      </w:r>
      <w:r>
        <w:rPr>
          <w:rFonts w:cs="Arial" w:ascii="Arial" w:hAnsi="Arial"/>
          <w:bCs/>
          <w:sz w:val="20"/>
          <w:lang w:val="nl-NL"/>
        </w:rPr>
        <w:t>divisie 2 voor turbodiesel restrictor van 35 mm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</w:t>
      </w:r>
      <w:r>
        <w:rPr>
          <w:rFonts w:cs="Arial" w:ascii="Arial" w:hAnsi="Arial"/>
          <w:bCs/>
          <w:sz w:val="20"/>
          <w:lang w:val="nl-NL"/>
        </w:rPr>
        <w:t>divisie 3 en 4 voor turbodiesel restrictor van 37 mm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** Vanaf 2007: gewicht van div 3 en 4 volgens cilinderinhoud: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anaf 2007 is het minimum gewicht van de voertuigen: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isie 1</w:t>
        <w:tab/>
        <w:tab/>
        <w:t>volgens PVG nummer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isie 2</w:t>
        <w:tab/>
        <w:tab/>
        <w:t>volgens homologa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isie 3 en 4 volgens cilinderinhoud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ot 1400 cm³</w:t>
        <w:tab/>
        <w:t xml:space="preserve">                        :840 kg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anaf 1400 cm³ tot 1600 cm³ : 920 kg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anaf 1600 cm³ tot 2000 cm³: 1000 kg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anaf 2000 cm³ tot 2500 cm³: 1080 kg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anaf 2500 cm³ tot 3000 cm³: 1150 kg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Boven 3000 cm³                     : 1230 kg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- **Brandvrije overall: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Vanaf 01/01/2009 is de Fia norm 8856-2000 verplicht, FIA norm 86 wordt dus met 2 jaar verlengd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E NAAM VAN DE PILOOT OF COPILOOT MOET NIET MEER VOORKOMEN OP DE OVERALL DIT VOOR ALLE DISIPLINES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 Rangschikking regionaal kampioenschap</w:t>
      </w:r>
      <w:r>
        <w:rPr>
          <w:rFonts w:cs="Arial" w:ascii="Arial" w:hAnsi="Arial"/>
          <w:b/>
          <w:sz w:val="20"/>
          <w:lang w:val="nl-NL"/>
        </w:rPr>
        <w:t>: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Het regionaal kampioenschap wordt opgesplitst in volgende gezamenlijke kampioenschappen voor beide piloten: 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historic kampioenschap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kampioenschap divisie 1-2-3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kampioenschap divisie 4-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 wegverlating: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ndien het voertuig en formulier T014 niet samen aangeboden worden zal het gele boekje pas terug kunnen bekomen worden na een pré- of privé-keuring.   GSM nummer van de TC zal aan het infobord meegedeeld worden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- Brandblusser: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- Minimum drie kilogram of 2 maal twee kilogram poedervulling verplicht. Vanaf 2006 wordt ook de blusser van  twee kilogram (1maal)Type AFFF of VIRO 3 toegelaten. Bij gebruik van een AFFF toestel is een drukmeter verplicht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isie 1: blijft één kilogram blusser behoude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imini;Arial Narrow" w:hAnsi="Bimini;Arial Narrow" w:eastAsia="Times New Roman" w:cs="Bimini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0"/>
      <w:lang w:val="nl-B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/>
    </w:pPr>
    <w:rPr>
      <w:rFonts w:ascii="Times New Roman" w:hAnsi="Times New Roman" w:cs="Times New Roman"/>
      <w:bCs/>
      <w:i/>
      <w:sz w:val="20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24:00Z</dcterms:created>
  <dc:creator>VMS</dc:creator>
  <dc:description/>
  <cp:keywords/>
  <dc:language>en-US</dc:language>
  <cp:lastModifiedBy>Jeroen </cp:lastModifiedBy>
  <cp:lastPrinted>2005-09-09T23:11:00Z</cp:lastPrinted>
  <dcterms:modified xsi:type="dcterms:W3CDTF">2005-09-14T17:24:00Z</dcterms:modified>
  <cp:revision>2</cp:revision>
  <dc:subject/>
  <dc:title> </dc:title>
</cp:coreProperties>
</file>